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The Children'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Enhanced Graphics (EGA)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aphics program is simple enough for childr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ild can use it to draw lines, circles, box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macros.  These drawings can be pain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d, animated and printed to your printer with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mp utility.  For ages 6 and up.  Requires 256K RAM,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hanced graphics (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.  Customer gets an evaluation copy of SCHOOL-M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to deduct the $10.00 from the SCHOOL-M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if he/she also regist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A batch program f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bat - A batch file program for installing th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2.bat - A batch file that gets copied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cg.bat when installing on the hard drive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he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-ltr.doc - A letter that customers can use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1.cgp - These are drawing file that have already been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  Most are animated.  The user can recall thes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6.c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1.cgp - These are drawings without color.  They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be colored by the user.  Think of them like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5.c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mcr - A macro that draws a tree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2.mcr - A macro that draws a tree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.mcr - A macro that draws an airplane with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2.mcr - A macro that draws an airplane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.mcr - A macro that draws a man with 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2.mcr - A macaro that draws a man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